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82296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635" cy="5570855"/>
            <wp:effectExtent l="0" t="0" r="0" b="0"/>
            <wp:docPr id="2" name="%25CE%25A0%25CE%25B1%25CF%2581%25CE%25BF%25CF%2585%25CF%2583%25CE%25AF%25CE%25B1%25CF%2583%25CE%25B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5CE%25A0%25CE%25B1%25CF%2581%25CE%25BF%25CF%2585%25CF%2583%25CE%25AF%25CE%25B1%25CF%2583%25CE%25B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8:00Z</dcterms:created>
  <dc:creator>HP</dc:creator>
  <dc:description/>
  <dc:language>en-US</dc:language>
  <cp:lastModifiedBy>HP</cp:lastModifiedBy>
  <dcterms:modified xsi:type="dcterms:W3CDTF">2020-04-05T21:27:00Z</dcterms:modified>
  <cp:revision>2</cp:revision>
  <dc:subject/>
  <dc:title> </dc:title>
</cp:coreProperties>
</file>