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  <w:drawing>
          <wp:inline distT="0" distB="0" distL="0" distR="0">
            <wp:extent cx="5471160" cy="727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hyperlink r:id="rId3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slideshar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net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epapadi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httpblogsschgrgoma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httpblogsschgrepapadi</w:t>
        </w:r>
        <w:r>
          <w:rPr>
            <w:rStyle w:val="InternetLink"/>
            <w:lang w:val="el-GR"/>
          </w:rPr>
          <w:t>-91976467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  <w:drawing>
          <wp:inline distT="0" distB="0" distL="0" distR="0">
            <wp:extent cx="5639435" cy="752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hyperlink r:id="rId5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slideshar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net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epapadi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httpblogsschgrgoma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httpblogsschgrepapadi</w:t>
        </w:r>
        <w:r>
          <w:rPr>
            <w:rStyle w:val="InternetLink"/>
            <w:lang w:val="el-GR"/>
          </w:rPr>
          <w:t>-91976467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  <w:drawing>
          <wp:inline distT="0" distB="0" distL="0" distR="0">
            <wp:extent cx="5466715" cy="729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hyperlink r:id="rId7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slideshar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net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epapadi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httpblogsschgrgoma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httpblogsschgrepapadi</w:t>
        </w:r>
        <w:r>
          <w:rPr>
            <w:rStyle w:val="InternetLink"/>
            <w:lang w:val="el-GR"/>
          </w:rPr>
          <w:t>-91976467</w:t>
        </w:r>
      </w:hyperlink>
    </w:p>
    <w:p>
      <w:pPr>
        <w:pStyle w:val="Normal"/>
        <w:rPr>
          <w:lang w:val="el-GR"/>
        </w:rPr>
      </w:pPr>
      <w:hyperlink r:id="rId8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slideshar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net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epapadi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httpblogsschgrgoma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httpblogsschgrepapadi</w:t>
        </w:r>
        <w:r>
          <w:rPr>
            <w:rStyle w:val="InternetLink"/>
            <w:lang w:val="el-GR"/>
          </w:rPr>
          <w:t>-91976467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  <w:drawing>
          <wp:inline distT="0" distB="0" distL="0" distR="0">
            <wp:extent cx="5639435" cy="752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  <w:drawing>
          <wp:inline distT="0" distB="0" distL="0" distR="0">
            <wp:extent cx="5466715" cy="7296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hyperlink r:id="rId11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slideshar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net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epapadi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httpblogsschgrgoma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httpblogsschgrepapadi</w:t>
        </w:r>
        <w:r>
          <w:rPr>
            <w:rStyle w:val="InternetLink"/>
            <w:lang w:val="el-GR"/>
          </w:rPr>
          <w:t>-91976467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  <w:drawing>
          <wp:inline distT="0" distB="0" distL="0" distR="0">
            <wp:extent cx="5647055" cy="7520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hyperlink r:id="rId13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slideshar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net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epapadi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httpblogsschgrgoma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httpblogsschgrepapadi</w:t>
        </w:r>
        <w:r>
          <w:rPr>
            <w:rStyle w:val="InternetLink"/>
            <w:lang w:val="el-GR"/>
          </w:rPr>
          <w:t>-91976467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  <w:drawing>
          <wp:inline distT="0" distB="0" distL="0" distR="0">
            <wp:extent cx="5551805" cy="7409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hyperlink r:id="rId15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slideshar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net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epapadi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httpblogsschgrgoma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httpblogsschgrepapadi</w:t>
        </w:r>
        <w:r>
          <w:rPr>
            <w:rStyle w:val="InternetLink"/>
            <w:lang w:val="el-GR"/>
          </w:rPr>
          <w:t>-91976467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  <w:drawing>
          <wp:inline distT="0" distB="0" distL="0" distR="0">
            <wp:extent cx="5539740" cy="7402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hyperlink r:id="rId17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slideshar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net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epapadi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httpblogsschgrgoma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httpblogsschgrepapadi</w:t>
        </w:r>
        <w:r>
          <w:rPr>
            <w:rStyle w:val="InternetLink"/>
            <w:lang w:val="el-GR"/>
          </w:rPr>
          <w:t>-91976467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4760" cy="3507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3535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lideshare.net/epapadi/httpblogsschgrgoma-httpblogsschgrepapadi-9197646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slideshare.net/epapadi/httpblogsschgrgoma-httpblogsschgrepapadi-91976467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slideshare.net/epapadi/httpblogsschgrgoma-httpblogsschgrepapadi-91976467" TargetMode="External"/><Relationship Id="rId8" Type="http://schemas.openxmlformats.org/officeDocument/2006/relationships/hyperlink" Target="https://www.slideshare.net/epapadi/httpblogsschgrgoma-httpblogsschgrepapadi-91976467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s://www.slideshare.net/epapadi/httpblogsschgrgoma-httpblogsschgrepapadi-91976467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www.slideshare.net/epapadi/httpblogsschgrgoma-httpblogsschgrepapadi-91976467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www.slideshare.net/epapadi/httpblogsschgrgoma-httpblogsschgrepapadi-91976467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www.slideshare.net/epapadi/httpblogsschgrgoma-httpblogsschgrepapadi-91976467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28:00Z</dcterms:created>
  <dc:creator>HP</dc:creator>
  <dc:description/>
  <dc:language>en-US</dc:language>
  <cp:lastModifiedBy>HP</cp:lastModifiedBy>
  <dcterms:modified xsi:type="dcterms:W3CDTF">2020-04-05T21:38:00Z</dcterms:modified>
  <cp:revision>4</cp:revision>
  <dc:subject/>
  <dc:title> </dc:title>
</cp:coreProperties>
</file>