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Μπορείς να μαντέψεις τι κάνει η Μαρία πριν πέσει για ύπνο το βράδυ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7015" cy="402780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4640" cy="3947160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0680" cy="3796665"/>
            <wp:effectExtent l="0" t="0" r="0" b="0"/>
            <wp:docPr id="3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. Η Χριστίνα και ο πατέρας της αποφάσισαν να φτιάξουν μια κούνια. Κόψε τις εικόνες και κόλλησέ τες με τη σωστή σειρά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5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168015" cy="3122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405505" cy="3188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058795" cy="3013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 w:eastAsia="en-US"/>
        </w:rPr>
        <w:t xml:space="preserve">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514725" cy="2990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Σκρίμπα Ελευθερία, Κοινωνιολόγ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ΕΕΕΕΚ ΒΟΛΟΥ 2019 – 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07:00Z</dcterms:created>
  <dc:creator>Vaio</dc:creator>
  <dc:description/>
  <cp:keywords/>
  <dc:language>en-US</dc:language>
  <cp:lastModifiedBy>Vaio</cp:lastModifiedBy>
  <dcterms:modified xsi:type="dcterms:W3CDTF">2020-05-08T21:38:00Z</dcterms:modified>
  <cp:revision>3</cp:revision>
  <dc:subject/>
  <dc:title/>
</cp:coreProperties>
</file>